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42611264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„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_____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 №  _</w:t>
      </w:r>
      <w:r>
        <w:rPr>
          <w:sz w:val="24"/>
          <w:szCs w:val="24"/>
          <w:lang w:val="en-US"/>
        </w:rPr>
        <w:t>139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а виконання міської комплексної Програми „Турбота” на 2018-2022 роки, затвердженої рішенням Южноукраїнської міської ради від 14.12.2017 № 926, відповідно до додатку № 10 рішення виконавчого комітету Южноукраїнської міської ради від 04.04.2018 № 82 „Про затвердження Порядків використання коштів міського бюджету на виконання міської комплексної Програми «Турбота» на             2018-2022 роки, затвердженої рішенням Южноукраїнської міської ради від 14.12.2017 № 926”, на підставі наданих заяв, з урахуванням актів обстеження, керуючись пп. 1 п. „а” ч. 1 ст. 34  Закону України „Про місцеве самоврядування в  Україні”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18 осіб) на лікування та вирішення соціально-побутових проблем на загальну суму 11050,00 (одинадцять тисяч п’ятдесят)  гривень (додаток)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lang w:val="uk-UA"/>
        </w:rPr>
        <w:t xml:space="preserve"> не для оприлюдне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11050,00 (одинадцять тисяч п’ятдесят)  гривень за  рахунок коштів міського бюджету по коду функціональної класифікації 0813242 (грошова допомога малозабезпеченим особам та сім’ям, які перебувають у складних життєвих обставинах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  ради (Гехад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Гехад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виконанням цього рішення покласти на заступника міського голови  з питань діяльності виконавчих органів ради Кольчака О.М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К.Пароконний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Погоджено   у  відповідності   до  посадов</w:t>
      </w:r>
      <w:r>
        <w:rPr>
          <w:color w:val="333333"/>
          <w:sz w:val="20"/>
          <w:szCs w:val="20"/>
          <w:lang w:val="uk-UA"/>
        </w:rPr>
        <w:t>их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обов’язк</w:t>
      </w:r>
      <w:r>
        <w:rPr>
          <w:color w:val="333333"/>
          <w:sz w:val="20"/>
          <w:szCs w:val="20"/>
          <w:lang w:val="uk-UA"/>
        </w:rPr>
        <w:t>ів</w:t>
      </w:r>
      <w:r>
        <w:rPr>
          <w:color w:val="333333"/>
          <w:sz w:val="20"/>
          <w:szCs w:val="20"/>
        </w:rPr>
        <w:t>, директор департаменту соціальних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итань та охорони здоров`я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   Е.Е.Гехад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User</cp:lastModifiedBy>
  <cp:lastPrinted>2020-05-18T10:35:00Z</cp:lastPrinted>
  <dcterms:modified xsi:type="dcterms:W3CDTF">2020-05-22T13:09:00Z</dcterms:modified>
  <cp:revision>143</cp:revision>
  <dc:subject/>
  <dc:title> </dc:title>
</cp:coreProperties>
</file>